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23/88</w:t>
      </w:r>
      <w:r>
        <w:rPr>
          <w:rFonts w:ascii="Arial" w:hAnsi="Arial"/>
          <w:sz w:val="20"/>
          <w:lang w:val="es-ES_tradnl"/>
        </w:rPr>
        <w:t xml:space="preserve">                                          EXPEDIENTE N° 611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37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33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 de noviembre ppdo., mediante la cual este Tribunal ha</w:t>
        <w:br/>
        <w:t>decidido comunicar al Poder Ejecutivo Nacional "...que</w:t>
        <w:br/>
        <w:t>el cumplimiento de las disposiciones que emanan de las</w:t>
        <w:br/>
        <w:t>leyes números 23.640, 23.641 y 23.650 queda supeditado a</w:t>
        <w:br/>
        <w:t>la asignación o afectación a este Poder de inmuebles</w:t>
        <w:br/>
        <w:t>apropiados p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tino de los nuevos tribunales e incor-</w:t>
        <w:br/>
        <w:t>poración de los créditos necesarios para gastos en perso-</w:t>
        <w:br/>
        <w:t>nal, equipamiento e instalación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cuenta actualm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información proporcionada por sus organismos técnicos</w:t>
        <w:br/>
        <w:t>respecto de los costos estimativos que podrá demandar la</w:t>
        <w:br/>
        <w:t>puesta en funcionamiento de los tribunales creados por</w:t>
        <w:br/>
        <w:t>las citadas ley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evaluación no contempla las ne-</w:t>
        <w:br/>
        <w:t>cesidades de personal -tramitadas por separado- ni las</w:t>
        <w:br/>
        <w:t>correspondientes a los inmuebles apropiados para esas</w:t>
        <w:br/>
        <w:t>insta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al Poder Ejecutivo Na-</w:t>
        <w:br/>
        <w:t>cional -por intermedio del Ministerio de Educación y Jus-</w:t>
        <w:br/>
        <w:t>ticia- que los créditos estimados para el cumplimiento</w:t>
        <w:br/>
        <w:t>de las leyes nros. 23.640, 23.641 y 23.650 son los si-</w:t>
        <w:br/>
        <w:t>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 JUZGADOS NACIONAL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Bienes de Capital (Inciso 41 de la</w:t>
        <w:br/>
        <w:t>clasificación de las erogaciones para</w:t>
        <w:br/>
        <w:t>la elaboración del Presupuesto General) $A  13.579.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decuación de edificios del Poder</w:t>
        <w:br/>
        <w:t>Judicial que permitirán la instala-</w:t>
        <w:br/>
        <w:t>ción de 34 juzgados (queda pendien-</w:t>
        <w:br/>
        <w:t>te la afectación o asignación de las</w:t>
        <w:br/>
        <w:t>comodidades para 11 tribunales)       $A 28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ZAPA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Bienes de Capital:                                          $A 483.78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CORR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Bienes de Capital:                                               $A  9 82.8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resérvense las ac-</w:t>
        <w:br/>
        <w:t>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23/88                                          EXPEDIENTE N° 611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