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5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                  de 1999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 este Tribunal a suscribir la prórroga, de</w:t>
        <w:br/>
        <w:t>contrato autorizado por Resolución N° 2753/98 hasta el 30 de</w:t>
        <w:br/>
        <w:t>noviembre de 1999, del señor Luis María FERNANDEZ ROJO con</w:t>
        <w:br/>
        <w:t>una categoría presupuestaria equivalente al cargo de auxi-</w:t>
        <w:br/>
        <w:t>liar, para desempeñarse en la Subdirección de Notificaciones</w:t>
        <w:br/>
        <w:t>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a imputar el gasto resultante de lo precedentemen-</w:t>
        <w:br/>
        <w:t>te dispuesto con cargo a la cuenta pertinente para el pres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