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603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gosto de 19 86.-</w:t>
        <w:br/>
        <w:t>Visto el presente expediente N° 396.18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 la Subsecretaría de Administración, por el</w:t>
        <w:br/>
        <w:t>cual se tramita la asignación de un fondo de "caja chica'1</w:t>
        <w:br/>
        <w:t>para la Central de Comunic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menester la inclusión de la citada depen-</w:t>
        <w:br/>
        <w:t>dencia en el régimen de "Caja Chica", a fin de posibilitar</w:t>
        <w:br/>
        <w:t>una mayor agilidad y eficacia en el funcionamiento de la mis-</w:t>
        <w:br/>
        <w:t>ma, permitiéndole afrontar -de inmediato- gastos imprevistos</w:t>
        <w:br/>
        <w:t>que resulten necesarios e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4 3 de la Ley de Contabilidad /</w:t>
        <w:br/>
        <w:t>establece que los regímenes de "Caja Chica" serán autoriza-</w:t>
        <w:br/>
        <w:t>dos por medio de la reglamentación que a tal efecto dicte la</w:t>
        <w:br/>
        <w:t>autoridad superior de cada Poder*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Instituir para la Central de Comu-</w:t>
        <w:br/>
        <w:t>nicaciones -dependiente de la Subdirección General de Servi-</w:t>
        <w:br/>
        <w:t>cios y Producción- un fondo de "Caja Chica", a los efectos</w:t>
        <w:br/>
        <w:t>de solventar los gastos necesarios e imprevistos para su /</w:t>
        <w:br/>
        <w:t>normal y eficaz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ijar con esa finalidad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quivalente a tres (3) cargos de la remuneración total asig-</w:t>
        <w:br/>
        <w:t>nada a la categoría de Auxiliar de 7ma. (P.A.T.), debiendo</w:t>
        <w:br/>
        <w:t>ajustar la rendición de cuentas a las normas vigentes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teria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Afectar el presente gasto a la Cuenta: "C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ica" -Anticipo Art. 48 de la Ley de Contabilidad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a la Prosecretaría</w:t>
        <w:br/>
        <w:t>del Tribunal, a la Subdirección General de Servicios y Pro-</w:t>
        <w:br/>
        <w:t>ducción y a la Central de Comunicaciones. Fecho, devuélvanse</w:t>
        <w:br/>
        <w:t>las actuaciones a la Subsecretaría de Administración para que</w:t>
        <w:br/>
        <w:t>proyecto la respectiva</w:t>
      </w:r>
      <w:r>
        <w:rPr>
          <w:sz w:val="20"/>
        </w:rPr>
        <w:t xml:space="preserve"> </w:t>
      </w:r>
      <w:r>
        <w:rPr>
          <w:sz w:val="20"/>
          <w:lang w:val="es-ES_tradnl"/>
        </w:rPr>
        <w:t>"Orden de Disposición de Fondos", con</w:t>
        <w:br/>
        <w:t>arreglo, a lo dispues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