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te y tenien-</w:t>
        <w:br/>
        <w:t>do en cuenta lo que result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a la Cuenta "Sobrantes de Ejercicios Ante-</w:t>
        <w:br/>
        <w:t>riores" la suma de PESOS: SEISCIENTOS DOS MIL CUATROCIENTOS-///</w:t>
        <w:br/>
        <w:t>DIEZ ($ 602.410.-), gasto resultante de la liquidación de horas</w:t>
        <w:br/>
        <w:t>extraordinarias cumplidas por el personal de la División Siste-</w:t>
        <w:br/>
        <w:t>matización de Datos de dicha Subsecretaría, conforme a lo dis-</w:t>
        <w:br/>
        <w:t>puesto por Resolución de este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 de fecha 23 de //</w:t>
        <w:br/>
        <w:t>mayo ppdo (Confr. fs. 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