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legado Fiscal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uentas de la Naci</w:t>
      </w:r>
      <w:r>
        <w:rPr>
          <w:rFonts w:eastAsia="Arial" w:ascii="Arial" w:hAnsi="Arial"/>
          <w:color w:val="auto"/>
          <w:sz w:val="20"/>
          <w:lang w:val="es-ES_tradnl"/>
        </w:rPr>
        <w:t>ón ha solicitado, con motivo de la</w:t>
        <w:br/>
        <w:t>intervención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1/89, que la nueva</w:t>
        <w:br/>
        <w:t>fórmula de variaciones de costos, aprobada por Dictamen</w:t>
        <w:br/>
        <w:t>n°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8/89 de la Comisión Liquidadora Ley n° 12.910, debe</w:t>
        <w:br/>
        <w:t>ser aprobada por esta Corte Suprem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atificar la aprobación oportuna-</w:t>
        <w:br/>
        <w:t>mente efectuada por la Subdirección General de Servicios</w:t>
        <w:br/>
        <w:t>y Producción respecto al Dictamen N° 8/89 de estas actua-</w:t>
        <w:br/>
        <w:t>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-</w:t>
        <w:br/>
        <w:t>tuaciones a la Subsecretaría de Administración, a su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efectos.-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