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escribiente auxiliar de la citada</w:t>
        <w:br/>
        <w:t>cámara, señora Valeria Pauta Gherbesi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