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 751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2032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octubre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493/85</w:t>
        <w:br/>
        <w:t>del Registro del Departamento de Compras (Nº 381.010/85</w:t>
        <w:br/>
        <w:t>de la Subsecretaría de Administración),por el cual se</w:t>
        <w:br/>
        <w:t>tramita la Licitación Privada Nº 477/85 "in situ" , a</w:t>
        <w:br/>
        <w:t>los efectos de contratar el servicio de mantenimiento</w:t>
        <w:br/>
        <w:t>de once relojes fechadores, asignados al uso de la Cama</w:t>
        <w:br/>
        <w:t>ra Federal de Apelaciones de Rosario, por el período /</w:t>
        <w:br/>
        <w:t>comprendido entre el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5 y si el 31 de</w:t>
        <w:br/>
        <w:t>diciembre de 1986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</w:t>
        <w:br/>
        <w:t>nes legales en vigencia, habiéndose expedido respecto</w:t>
        <w:br/>
        <w:t>de las ofertas presentadas la Comision de Preadjudic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fs. 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ribunal por 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 477/85,</w:t>
        <w:br/>
        <w:t>la que se adjudica - por unica oferta - a la firma ////</w:t>
        <w:br/>
        <w:t>"SIRECOM S.R.L.", de acuerdo a su presupuesto de fs. //</w:t>
        <w:br/>
        <w:t>12/13 y por el importe total de AUSTRALES UN MIL TRES-</w:t>
        <w:br/>
        <w:t>CIENTOS UNO CON TREINTA CENTAVOS (A 1.301,30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de la sig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165,90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</w:t>
        <w:br/>
        <w:t>supuesto General de Gastos para el Ejerci-</w:t>
        <w:br/>
        <w:t>cio Financiero del año 1985(Art.13 de la</w:t>
        <w:br/>
        <w:t>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1.115,40 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(l-05-002-l-12-1220-230) del</w:t>
        <w:br/>
        <w:t>Presupuesto General de Gastos para el</w:t>
        <w:br/>
        <w:t>Ejercicios Financiero del año 1986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Compra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8</Characters>
  <CharactersWithSpaces>14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Victor Pagnone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