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35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79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 </w:t>
      </w:r>
      <w:r>
        <w:rPr>
          <w:rFonts w:ascii="Courier New" w:hAnsi="Courier New"/>
          <w:sz w:val="20"/>
          <w:lang w:val="es-ES_tradnl"/>
        </w:rPr>
        <w:t>de octubre de 1980.-</w:t>
        <w:br/>
        <w:t>En atención a lo solicitado a fs. 2 por</w:t>
        <w:br/>
        <w:t>la Cámara Nacional de Apelaciones en lo Civil y tenien-</w:t>
        <w:br/>
        <w:t>do en cuenta las razones expresad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jercicio de las</w:t>
        <w:br/>
        <w:t>facultades establecidas por los arts. 17 de la ley 16.432,</w:t>
        <w:br/>
        <w:t>23 de la ley 17.928 y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ar la siguiente transformación y //</w:t>
        <w:br/>
        <w:t>creación de cargos en la dotación de personal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á-</w:t>
        <w:br/>
        <w:t>mara Nacional de Apelaciones en lo Civil.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Oficial Superior de 5a.</w:t>
        <w:br/>
        <w:t>+ 1 Jefe de Despacho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Superior de 1a.</w:t>
        <w:br/>
        <w:t>+ 1 Auxiliar Superior de 1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Superior de 6a.</w:t>
        <w:br/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de 7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-</w:t>
        <w:br/>
        <w:t>ción a incorporar el crédito anual sobrante a la Partida</w:t>
        <w:br/>
        <w:t>Principal 1199 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rédito a Distribuir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62</Characters>
  <CharactersWithSpaces>9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0:00Z</dcterms:created>
  <dc:creator>Proyectos Especiales</dc:creator>
  <dc:description/>
  <dc:language>en-US</dc:language>
  <cp:lastModifiedBy/>
  <dcterms:modified xsi:type="dcterms:W3CDTF">2007-03-23T12:00:00Z</dcterms:modified>
  <cp:revision>3</cp:revision>
  <dc:subject/>
  <dc:title>RESOLUCION Nº 135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