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a          necesidad          de          contratar      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en la la Sala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ontencioso Administrativo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1 de diciembre de 1991, a un agente con una catego-</w:t>
        <w:br/>
        <w:t>ría presupuestaria equivalente al cargo de auxiliar superior</w:t>
        <w:br/>
        <w:t>(relator), para desempeñarse en la Sala I de la referida Cáma-</w:t>
        <w:br/>
        <w:t>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su contratación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