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-01193/90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1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Que mediante resoluciones nros.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 2050/98, 2091/98, 1376/99, 1415/99, 242/2000, 2022/00, entre muchas</w:t>
        <w:br/>
        <w:t>otras, se concedieron licencias con goce de haberes a los representantes gremiales</w:t>
        <w:br/>
        <w:t>que concurrieron a diversos congresos o encuentros convocados por la U. E. J. N.,</w:t>
        <w:br/>
        <w:t>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por iguales fundamentos que los expuest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les pronunciamientos, y en virtud de las facultades conferidas por el art. 11 del</w:t>
        <w:br/>
        <w:t>R. L. J. 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haberes los d</w:t>
      </w:r>
      <w:r>
        <w:rPr>
          <w:rFonts w:eastAsia="Arial" w:ascii="Arial" w:hAnsi="Arial"/>
          <w:color w:val="auto"/>
          <w:sz w:val="20"/>
          <w:lang w:val="es-ES_tradnl"/>
        </w:rPr>
        <w:t>ías 9, 1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 de mayo de 2001 al agente Daniel Mi</w:t>
      </w:r>
      <w:r>
        <w:rPr>
          <w:rFonts w:eastAsia="Arial" w:ascii="Arial" w:hAnsi="Arial"/>
          <w:color w:val="auto"/>
          <w:sz w:val="20"/>
          <w:lang w:val="es-ES_tradnl"/>
        </w:rPr>
        <w:t>ño, del Juzgado Federal de Paso de los</w:t>
        <w:br/>
        <w:t>Libr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  <w:br/>
        <w:t>Apelaciones de Corrientes y a la U. E. J. N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