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1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ci-</w:t>
        <w:br/>
        <w:t>das en el art. 13 del decreto-ley 128 5/58 (Ley 14*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</w:t>
        <w:br/>
        <w:t>de marzo de 1958), 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dotaciSn de personal de servicio de la Intendencia del</w:t>
        <w:br/>
        <w:t>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Roberto</w:t>
        <w:br/>
        <w:t>Agüero que renunciñ, al señor JACOBO FOHR(C.I.NS5»039.773</w:t>
        <w:br/>
        <w:t>-clase 1932-}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