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4/86       EXPTE.Nº 15/86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3 del decreto-ley 1285/58 (Ley 14.467) y Reglamento</w:t>
        <w:br/>
        <w:t>para la Justicia Nacional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SUPERIOR DE SÉPTI-</w:t>
        <w:br/>
        <w:t>MA: (NOTIFICADOR) en la oficina de Notificaciones para la Justi-</w:t>
        <w:br/>
        <w:t>cia Nacional, en reemplazo de José Miguel Heras que renunció, /</w:t>
        <w:br/>
        <w:t>al señor GUSTAVO ALEJANDRO LUNA MERCADO (DN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.390.428 -cla-</w:t>
        <w:br/>
        <w:t>se 196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