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43/79 REF. 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lsto lo solicitado por el Juzgado Na-</w:t>
        <w:br/>
        <w:t>cional de Primera Instancia en lo Civil NO 18</w:t>
        <w:br/>
        <w:t>SE R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Autorizar la de signad &lt;5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C de enero y hasta el 1Q de abril de 1980 de un Au-</w:t>
        <w:br/>
        <w:t>xiliar de ?a. (Personal de Servicio) en calidad de "Su-</w:t>
        <w:br/>
        <w:t>plente1* para 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Imputar el-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ertinente del presupuesto para el corriente ejer-</w:t>
        <w:br/>
        <w:t>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. vuelvan</w:t>
        <w:br/>
        <w:t>las actuaciones a la Subsecretaría de Administración a</w:t>
        <w:br/>
        <w:t>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