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380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S-864/95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3 de marzo de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 la petición formulada por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ñores jueces civiles con competencia exclusiva y excluyen-</w:t>
        <w:br/>
        <w:t>te en cuestiones de familia y capacidad de las personas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tal como lo señaló esta Corte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portunidades anteriores -vgr. acordadas 47/89 y 38/92 y res.</w:t>
        <w:br/>
        <w:t>641/94-, no considera conveniente excluir del régimen fijado</w:t>
        <w:br/>
        <w:t>por el art. 129 del R.J.N. a los licenciados en psicología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a solicitud formula-</w:t>
        <w:br/>
        <w:t>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DENCIA DE LOS SEÑORES MINISTROS DOCTORES ENRIQUE S.</w:t>
        <w:br/>
        <w:t>PETRACCHI, GUILLERMO A. LÓPEZ, GUSTAVO A. BOSSERT Y ADOLFO</w:t>
        <w:br/>
        <w:t>R. VÁZQUEZ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s particularidades de la mate-</w:t>
        <w:br/>
        <w:t>ria que deben tratar los juzgados civiles con competencia</w:t>
        <w:br/>
        <w:t>exclusiva en cuestiones de familia y capacidad de las perso-</w:t>
        <w:br/>
        <w:t>nas, torna admisible el pedido formulado, tendiente a excluir</w:t>
        <w:br/>
        <w:t>del límite establecido por el art. 129 R.J.N. a los licencia-</w:t>
        <w:br/>
        <w:t>dos en psicología, tal como anteriormente esta Corte dispuso</w:t>
        <w:br/>
        <w:t>respecto de los asistentes sociales (acordada n° 37/86), con</w:t>
        <w:br/>
        <w:t>el objeto de facilitar la formación, en cada juzgado, de</w:t>
        <w:br/>
        <w:t>equipos interdisciplinarios de asistencia técni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actual situación financiera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 encuentra el Poder Judicial no permite considerar el</w:t>
        <w:br/>
        <w:t>pedido de creación de dos cargos a cubrir con médicos psiquia-</w:t>
        <w:br/>
        <w:t>tras terapeutas familia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)  Autorizar a los jueces peticiona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s a designar peritos psicólogos sin sujeción al límite im-</w:t>
        <w:br/>
        <w:t>puesto por el art. 129 del Reglamento para la Justicia Nacio-</w:t>
        <w:br/>
        <w:t xml:space="preserve">nal.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) No hacer lugar al restante pedido.</w:t>
        <w:br/>
        <w:t>Regístrese, hágase saber y archívese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9</Words>
  <Characters>1685</Characters>
  <CharactersWithSpaces>142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2:00Z</dcterms:created>
  <dc:creator>Proyectos Especiales</dc:creator>
  <dc:description/>
  <dc:language>en-US</dc:language>
  <cp:lastModifiedBy/>
  <dcterms:modified xsi:type="dcterms:W3CDTF">2007-03-22T11:32:00Z</dcterms:modified>
  <cp:revision>3</cp:revision>
  <dc:subject/>
  <dc:title>RESOLUCIÓN N° 380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