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5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9/87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° 284/86 desti-</w:t>
        <w:br/>
        <w:t>nada a la adquisición de materiales de tapicería con des-</w:t>
        <w:br/>
        <w:t>tino al 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    licitaci</w:t>
      </w:r>
      <w:r>
        <w:rPr>
          <w:rFonts w:eastAsia="Arial" w:ascii="Arial" w:hAnsi="Arial"/>
          <w:color w:val="auto"/>
          <w:sz w:val="20"/>
          <w:lang w:val="es-ES_tradnl"/>
        </w:rPr>
        <w:t>ón   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47 de fe-</w:t>
        <w:br/>
        <w:t>cha 18 de septiembre de 1986, (confr. fs. 81), adjudicán-</w:t>
        <w:br/>
        <w:t>dose los renglones nros.2, 3, 5, 7 y 8 a la firma "RE-</w:t>
        <w:br/>
        <w:t>VESTIMIENTOS LA EUROPEA S.A." por el importe total de</w:t>
        <w:br/>
        <w:t>$A 1.848,15 y suscribiéndose en consecuencia la Orden</w:t>
        <w:br/>
        <w:t>de Compra N° 477/86 (Confr. fs. 9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queda acred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el adjudicatario no ha dado cumpli-</w:t>
        <w:br/>
        <w:t>miento a la citada Orden de Compra, en lo relativo a los</w:t>
        <w:br/>
        <w:t>renglones nros. 2, 3 y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inciso 126 del Decreto 5720/72 regla-</w:t>
        <w:br/>
        <w:t>men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 la Ley de Contabilidad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scindir parcialmente el contra-</w:t>
        <w:br/>
        <w:t>to suscripto con la firma "REVESTIMIENTOS LA EUROPEA</w:t>
        <w:br/>
        <w:t>S.A." mediante Orden de Compra N</w:t>
      </w:r>
      <w:r>
        <w:rPr>
          <w:rFonts w:eastAsia="Arial" w:ascii="Arial" w:hAnsi="Arial"/>
          <w:color w:val="auto"/>
          <w:sz w:val="20"/>
          <w:lang w:val="es-ES_tradnl"/>
        </w:rPr>
        <w:t>° 477/86, con arreglo a</w:t>
        <w:br/>
        <w:t>lo dispuesto en los incisos 92 y 120 del citado texto</w:t>
        <w:br/>
        <w:t>legal y aplicarle la penalidad de AUSTRALES CIENTO OCHEN-</w:t>
        <w:br/>
        <w:t>TA CON OCHENTA Y DOS CENTAVOS ($A 180,82,}, importe equi-</w:t>
        <w:br/>
        <w:t>valente al diez por ciento (10%) del contrato no cumpli-</w:t>
        <w:br/>
        <w:t>do, el que deberá ser ingresado en la Subsecretaría de</w:t>
        <w:br/>
        <w:t>Administración dentro de los cinco (5) días de notifica-</w:t>
        <w:br/>
        <w:t>d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a convocar a un nuevo llamado a licitaci</w:t>
      </w:r>
      <w:r>
        <w:rPr>
          <w:rFonts w:eastAsia="Arial" w:ascii="Arial" w:hAnsi="Arial"/>
          <w:color w:val="auto"/>
          <w:sz w:val="20"/>
          <w:lang w:val="es-ES_tradnl"/>
        </w:rPr>
        <w:t>ón a los</w:t>
        <w:br/>
        <w:t>fines de la adquisición del material no pro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devuél-</w:t>
        <w:br/>
        <w:t>vanse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