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09750/82 del</w:t>
        <w:br/>
        <w:t>registro del Departamento de Producción, Mantenimiento y /</w:t>
        <w:br/>
        <w:t>Suministros, por el cual la Escuela Nº50 de Isidro Casanova</w:t>
        <w:br/>
        <w:t>Partido de La Matanza, solicita la donación sin cargo de</w:t>
        <w:br/>
        <w:t>bienes mueb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-</w:t>
        <w:br/>
        <w:t>cen de utilidad dentro del Poder Judicial de la Nación //</w:t>
        <w:br/>
        <w:t>(confr. fs. 3/4) por lo que se estima adecuada su donación</w:t>
        <w:br/>
        <w:t>con arreglo a lo dispuesto por Resolución Nº 579/77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-en estado de desuso- los bienes</w:t>
        <w:br/>
        <w:t>consignados a fs. 3 y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transferir los mismos -sin cargo- a la Escuela Nº</w:t>
        <w:br/>
        <w:t>50 de Isidro Casanova -Partido de La Matanza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devuélvase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