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92/91       EXP.N°157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 de agosto de</w:t>
      </w:r>
      <w:r>
        <w:rPr>
          <w:rFonts w:ascii="Courier New" w:hAnsi="Courier New"/>
          <w:color w:val="auto"/>
          <w:sz w:val="20"/>
          <w:lang w:val="es-ES_tradnl"/>
        </w:rPr>
        <w:t xml:space="preserve">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riminal y Correccional y atento</w:t>
        <w:br/>
        <w:t>las razones invocadas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 </w:t>
      </w:r>
      <w:r>
        <w:rPr>
          <w:rFonts w:ascii="Courier New" w:hAnsi="Courier New"/>
          <w:color w:val="auto"/>
          <w:sz w:val="20"/>
          <w:lang w:val="es-ES_tradnl"/>
        </w:rPr>
        <w:t>) Prorrogar los alcanc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31/91 -hasta el 27 de septiembre de 1991- refe-</w:t>
        <w:br/>
        <w:t>rente a la designación de un agente en calidad "suplente" con</w:t>
        <w:br/>
        <w:t>una categoría presupuestaria equivalente a la del cargo de</w:t>
        <w:br/>
        <w:t>auxiliar principal de 6a. -personal administrativo y técnico-</w:t>
        <w:br/>
        <w:t>para desempeñarse en la Cámara Nacional de Apelaciones en lo</w:t>
        <w:br/>
        <w:t>Criminal y Correccional, en reemplazo de Xa señora Egle</w:t>
        <w:br/>
        <w:t>Perello de Machado que se encuentra con licencia por enferme-</w:t>
        <w:br/>
        <w:t>dad (art.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A.T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