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44/90</w:t>
        <w:br/>
        <w:t>SUPERINTENDENCIA ADMINISTRATIVA</w:t>
        <w:br/>
        <w:t>J.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NOVECIENTOS NOVENTA Y OCHO MIL CUAREN-</w:t>
        <w:br/>
        <w:t>TA Y NUEVE (A 998.049.-) -a fin de abonar a la firma</w:t>
        <w:br/>
        <w:t>"FORMA ARQUITECTURA S.R.L." en concepto de actualizacion</w:t>
        <w:br/>
        <w:t>por mora en el pago del Certificado de Variaciones de</w:t>
        <w:br/>
        <w:t>Costos N° 18, por los trabajos realizados en la Cámara</w:t>
        <w:br/>
        <w:t>Federal de Apelaciones de Rosario- a la Cuenta Especial</w:t>
        <w:br/>
        <w:t>510 "Infraestructura Judicial" ("Ampliaciones y/o Remode-</w:t>
        <w:br/>
        <w:t>laciones -Todo el País" -1-05-004-4-42-4210-93-01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a la citada de-</w:t>
        <w:br/>
        <w:t>pendencia a liquidar y afectar a la mencionada cuenta la</w:t>
        <w:br/>
        <w:t>actualisacio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a la Pro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ia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