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9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      N°92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  de octubre de 1986.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presente expediente n°398497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    por el que</w:t>
        <w:br/>
        <w:t>se tramita la contratación de un cargo de Prosecretario Elec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í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la doctora María de Belén Vergara (L.C.</w:t>
        <w:br/>
        <w:t>N°5.270.214 -clase 1946-) por el período comprendido entre</w:t>
        <w:br/>
        <w:t>el 1° de octubre y el 31 de diciembre de 1986 con una catego-</w:t>
        <w:br/>
        <w:t>rTa equivalente a la del cargo de Prosecretario Electoral /</w:t>
        <w:br/>
        <w:t>para desempeñarse en la Secretaría Electoral dependiente del</w:t>
        <w:br/>
        <w:t>Juzgado Federal de Primera Instancia N°l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Sobrantes de Ejer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