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9/93                  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 N°317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La Plata a prorrogar los alcances</w:t>
        <w:br/>
        <w:t>de la Resolución N° 934/93 referente a la designación de</w:t>
        <w:br/>
        <w:t>un suplente -hasta el 23 de septiembre de 1993- con ca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-</w:t>
        <w:br/>
        <w:t>liar de servicio para desempeñarse en la mencionada Cáma-</w:t>
        <w:br/>
        <w:t>ra en reemplazo de la señora Susana Nicolisi que se en-</w:t>
        <w:br/>
        <w:t>cuen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