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4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se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Empleados de la Justicia de la Nación s/licencias gremiales ", (fs.                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628/94,1285/95,1286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43/96,860/96,2864/97,2866/97, 2883/97,2916/97, 839/98,840/98,1019/98,</w:t>
        <w:br/>
        <w:t>1397/98,1852/98,2050/98,2091/98,2252/98,2450/98,2619/98,2744/98 entre</w:t>
        <w:br/>
        <w:t>otras, se con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icencia con goce de haberes a los representantes gremiales</w:t>
        <w:br/>
        <w:t>que concurrieron a diversos congresos o encuentros convocados por la U.E.J.N.,</w:t>
        <w:br/>
        <w:t>decisión que cabe reiterar en 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iguales fundamentos que los expuestos en t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nunciamientos, y en virtud de las facultades conferidas por el art. 11 del</w:t>
        <w:br/>
        <w:t>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 al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rberto Tolosa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la Seguridad Social, durante los días</w:t>
        <w:br/>
        <w:t>13 al 17 de septiembre, al agente Isidoro Aramburu, del Juzgado Federal de</w:t>
        <w:br/>
        <w:t>Ushuaia, durante los días 14 al 17 de septiembr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l agente Norberto Sconza de</w:t>
        <w:br/>
        <w:t>la Intendencia del Palacio de Justicia, durante los días 16 y 17, todos estos del</w:t>
        <w:br/>
        <w:t>corriente a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cámara citada y a la</w:t>
        <w:br/>
        <w:t>U.E.J.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