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5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6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octu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602/</w:t>
        <w:br/>
        <w:t>77 del registro de la Dirección Administrativa" y "Conta-</w:t>
        <w:br/>
        <w:t>ble del. Poder Judicial de la Nación, por el que se ha /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/77 realizada con</w:t>
        <w:br/>
        <w:t>el objeto de adquirir "arañas de Bronce" solicitada por</w:t>
        <w:br/>
        <w:t>diversos tribunales y organismos judiciales. y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0 de fecha</w:t>
        <w:br/>
        <w:t>16 de agosto ppdo. (Confr. fs.</w:t>
      </w:r>
      <w:r>
        <w:rPr>
          <w:sz w:val="20"/>
        </w:rPr>
        <w:t xml:space="preserve"> 5</w:t>
      </w:r>
      <w:r>
        <w:rPr>
          <w:sz w:val="20"/>
          <w:lang w:val="es-ES_tradnl"/>
        </w:rPr>
        <w:t>), habiéndose expedido</w:t>
        <w:br/>
        <w:t>respecto de las ofertas presentadas la Comisión de Pread-</w:t>
        <w:br/>
        <w:t>judic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 .—</w:t>
        <w:br/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/</w:t>
        <w:br/>
        <w:t>77 la que se adjudica -por única oferta válida- a la fir-</w:t>
        <w:br/>
        <w:t>ma "ARTELEC S.A.I.C.F.I.", de acuerdo a su presupuesto /</w:t>
        <w:br/>
        <w:t>de fs. 18 y por el importe total de PESOS: CUATRO MILLO-</w:t>
        <w:br/>
        <w:t>NES OCHOCIENTOS SETENTA Y TRES MIL OCHOCIENTOS (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873.800.-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.</w:t>
        <w:br/>
        <w:t>la Comisión de Preadjudicaciones a fs. 19- las ofertas /</w:t>
        <w:br/>
        <w:t>Nros. 1 7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bla-</w:t>
        <w:br/>
        <w:t>je"   (1-05-002-5-51.5120-301)  del Presupuesto General de</w:t>
        <w:br/>
        <w:t>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 a la Dirección Admi-</w:t>
        <w:br/>
        <w:t>nistrativa y Contable  del Poder Judicial de 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5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