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EXPTE. N° 13-026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la   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6/84    y      la</w:t>
        <w:br/>
        <w:t>Resolución N° 1193/95 dictadas por esta Cort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s        necesario        establecer       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sual en concepto de Gastos de Funcionamiento destinada a Ja</w:t>
        <w:br/>
        <w:t>Secretaría de Auditores Judiciales de la Corte Suprema de Justicia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que -a partir d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Dirección de Administración liquide mensualmente</w:t>
        <w:br/>
        <w:t>en concepto de "Gastos de Funcionamiento" a la Secretaría de Auditores</w:t>
        <w:br/>
        <w:t xml:space="preserve">Judiciales la suma de pesos quinientos ($ 500.-).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Secretario    a cargo   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sm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fectuar la rendición correspondiente, ante la Dirección de</w:t>
        <w:br/>
        <w:t>Administración de la Corte Suprema de Justicia de la Nación, según lo</w:t>
        <w:br/>
        <w:t>normado en la mencionada 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a las</w:t>
        <w:br/>
        <w:t>partidas presupu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ertinentes del ejercicio financier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Dirección de Administración, para 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