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4</w:t>
      </w:r>
      <w:r>
        <w:rPr>
          <w:rFonts w:eastAsia="Arial" w:ascii="Arial" w:hAnsi="Arial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48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ES"/>
        </w:rPr>
        <w:t xml:space="preserve"> de febrero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del servicio mensual de control dosimétrico personal de radiación</w:t>
        <w:br/>
        <w:t>para el Servicio de Radiología de la Morgue Judicial durante el período</w:t>
        <w:br/>
        <w:t>comprendido entre el 1o de marzo de 2001 y el 31 de diciembre del año 200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° 2389/2000 la Dirección de Administración convocó la licitación de</w:t>
        <w:br/>
        <w:t>práctica, acompañando a fs. 37 su acta de apertura y la oferta obten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5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° 3/2001 CSJN, en el cual se señala que la empresa</w:t>
        <w:br/>
        <w:t>presentada ha sido la prestataria del servicio anterior con resultados favorab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29 el Departamento de Contabilidad y Presupuesto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los fondos correspondientes a las partidas presupuestarias</w:t>
        <w:br/>
        <w:t>de los ejercicios financieros 2001 y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a}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contratar el</w:t>
        <w:br/>
        <w:t>servicio mensual de control dosimétrico personal de radiación para el Servicio de</w:t>
        <w:br/>
        <w:t>Radiología de la Morgue Judicial durante el periodo comprendido entre el 1o de</w:t>
        <w:br/>
        <w:t>marzo de 2001 y el 31 de diciembre de 2002, con la firma "RX ASESORES S.R.L."</w:t>
        <w:br/>
        <w:t>-por única oferta válida equitativa- por la suma total de pesos dos mil doscientos</w:t>
        <w:br/>
        <w:t>cuarenta y cuatro ($ 2.244.-), de acuerdo a su presupuesto de fe, 3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de acuerdo a la afectación</w:t>
        <w:br/>
        <w:t>provisional de fs. 29, previo a la emisión de l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