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n atenel</w:t>
      </w:r>
      <w:r>
        <w:rPr>
          <w:rFonts w:eastAsia="Courier New" w:ascii="Courier New" w:hAnsi="Courier New"/>
          <w:color w:val="auto"/>
          <w:sz w:val="20"/>
          <w:lang w:val="es-ES_tradnl"/>
        </w:rPr>
        <w:t>ín a lo solicitado precedentemente,</w:t>
        <w:br/>
        <w:t>autorízase al Director o Sub-Dlrector de la Dirección Ad</w:t>
        <w:br/>
        <w:t>minlstratlva y Contable del Poder Judicial de la Nación</w:t>
        <w:br/>
        <w:t>para que, en forma indistinta, rubriquen los libros de</w:t>
        <w:br/>
        <w:t>contabilidad de la Obra Social del Poder Judicial de la</w:t>
        <w:br/>
        <w:t>Naoion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