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58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7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octubre de 1998.-</w:t>
        <w:br/>
      </w: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-</w:t>
        <w:br/>
        <w:t>dente de la Cámara Nacional de Casación Penal a fs. 2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prorrogar los alcances de las Resolu-</w:t>
        <w:br/>
        <w:t>ciones N°1057/98 y 1723/98, hasta el 31 de mayo de 1999 refe-</w:t>
        <w:br/>
        <w:t>rente a la contratación de la doctora Claudia Beatriz MOSCATO</w:t>
        <w:br/>
        <w:t>con una categoría presupuestaria equivalente al cargo do</w:t>
        <w:br/>
        <w:t>secretario de cámara, para desempeñarse en el mencionado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la que la agente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da pertenezca a la planta de personal permanente del Poder</w:t>
        <w:br/>
        <w:t>Judicial, conc</w:t>
      </w:r>
      <w:r>
        <w:rPr>
          <w:rFonts w:eastAsia="Arial" w:ascii="Arial" w:hAnsi="Arial"/>
          <w:color w:val="auto"/>
          <w:sz w:val="20"/>
          <w:lang w:val="es-ES_tradnl"/>
        </w:rPr>
        <w:t>édesele licencia sin goce de sueldo mientras</w:t>
        <w:br/>
        <w:t>dure su contratación (art.34 R.L.J.N.)-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763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5/SSJ/PERSONAL/1998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