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</w:t>
      </w:r>
      <w:r>
        <w:rPr>
          <w:rFonts w:ascii="Times New Roman" w:hAnsi="Times New Roman"/>
          <w:color w:val="auto"/>
          <w:sz w:val="20"/>
          <w:lang w:val="es-ES_tradnl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2/93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EXP.</w:t>
      </w:r>
      <w:r>
        <w:rPr>
          <w:rFonts w:ascii="Times New Roman" w:hAnsi="Times New Roman"/>
          <w:color w:val="auto"/>
          <w:sz w:val="20"/>
          <w:lang w:val="es-ES_tradnl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9/93 -SECRETARIA-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Ac.</w:t>
      </w:r>
      <w:r>
        <w:rPr>
          <w:rFonts w:ascii="Times New Roman" w:hAnsi="Times New Roman"/>
          <w:color w:val="auto"/>
          <w:sz w:val="20"/>
          <w:lang w:val="es-ES_tradnl"/>
        </w:rPr>
        <w:t xml:space="preserve"> 63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7 de marz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tal    como    se      s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la    en    el</w:t>
        <w:br/>
        <w:t>dictámen    emitido    por    el    Señor    Director General    Per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obrante a fs.274-, la pet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objeto    de    estas    actuaciones</w:t>
        <w:br/>
        <w:t>no    se    encuentra    contemplada en las excepciones previstas en</w:t>
        <w:br/>
        <w:t>el inciso "c" del art.63 del decreto    1285/58,    razón    por    la</w:t>
        <w:br/>
        <w:t>cual no corresponde hacer lugar a lo solicitado y asi</w:t>
        <w:br/>
        <w:t xml:space="preserve">SE RESUELVE.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y vuelva a la Direc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eneral Pericial a fin de que    se    practique    la    comuni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pertinen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