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4/83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informado precedentemente por la</w:t>
        <w:br/>
        <w:t>Subsecretaría de Administración del 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encarar la actualización de las sumas</w:t>
        <w:br/>
        <w:t>que por "Movilidad Fija" tienen asignadas, funcionarios, empleados</w:t>
        <w:br/>
        <w:t>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tribunal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fuerzo presupuestario otorgado por la Ley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.770 y distribuid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7/83, ha previsto den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artida respentiva del presupuesto, el crédito para atender la</w:t>
        <w:br/>
        <w:t>mayor erogación que demande el cumplimiento de las referidas asig-</w:t>
        <w:br/>
        <w:t>naciones.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l corr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ño las sumas mensuales que en concepto de "Movilidad Fija" se a-</w:t>
        <w:br/>
        <w:t>signa directamente a los funcionarios y empleados que a continuación</w:t>
        <w:br/>
        <w:t>se detall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Ujieres de la Corte Suprema, $ 2.950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Ujieres de las Cámaras Nacionales de Apelaciones de la Capital</w:t>
        <w:br/>
        <w:t>Federal, $ 1.500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Oficiales de Justicia, Auxiliares Superiores de 3ra. (Oficiales</w:t>
        <w:br/>
        <w:t>Notificadores), Auxiliares Superiores de 7ma. (Notificadores), ///</w:t>
        <w:br/>
        <w:t>$ 2.950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Peritos Médicos, Calígrafos, Contadores, Tasadores y Director de</w:t>
        <w:br/>
        <w:t>la Morgue Judicial, $ 1.500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Médicos del Servicio de Reconocimientos Médicos, $ 2.950.000.-</w:t>
        <w:br/>
        <w:t>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Choferas de la Corte Suprema y de la Procuración General,</w:t>
        <w:br/>
        <w:t>$ 2.270.000." mensuales cada 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ijar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l corr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ño, las sumas mensuales que en concepto de "Movilidad Fija" se a-</w:t>
        <w:br/>
        <w:t>signa directamente a los tribunal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Juzgados Nacionales de Primera Instancia en lo Criminal de Ins-</w:t>
        <w:br/>
        <w:t>trucción (para Mayores), $ 2.950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Juzgados Nacionales de Primera Instancia en lo Criminal de Ins-</w:t>
        <w:br/>
        <w:t>trucción (para Menores), $ 3.450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Juzgados Nacionales de Primera Instancia en lo Correccional (para</w:t>
        <w:br/>
        <w:t>Mayores), con 4 Secretarlas, $ 1.500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Juzgados Nacionales de Primera Instancia en lo Correccional (para</w:t>
        <w:br/>
        <w:t>Menores), $ 1.200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Juzgados Nacionales de Primera Instancia en lo Criminal y Correc-</w:t>
        <w:br/>
        <w:t>cional Federal, con 3 Secretarías), $ 3.680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Juzgados Nacionales de Primera Instancia en lo Penal Económico,</w:t>
        <w:br/>
        <w:t>$ 1,500.0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Asesorías de Menores ante la Cámara Nacional de Apelaciones en lo</w:t>
        <w:br/>
        <w:t>Civil, $ 2,040.000.- mensuales cada un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Defensorías de Primera y Segunda Instancia en lo Criminal y Correc-</w:t>
        <w:br/>
        <w:t>cional, $ 1.500.000.- mensuales cada 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s sumas asignadas en los incisos a), b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) d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g) y h) del punto 2o serán abonadas por los res-</w:t>
        <w:br/>
        <w:t>ponsables de cada pago, siempre que se verifiquen habituales despla-</w:t>
        <w:br/>
        <w:t>zamientos de los beneficiario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136</Characters>
  <CharactersWithSpaces>2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8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