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25/85                        EXPTE.N° 2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|M      Hjt      PftiNM!: H        I HM      I'M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HtIlii í-IHHhH      |!j!MH MfÍNM        N      fWí^íll'fíl      fih¥      H'i      $Pf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ni'      ihlHj!      )|fHi-|Mt-H I      i'Ih      !h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-INrirtH    ?¡w    HrtíHHhH      -    NNliMrtljH H»í      IWl'Ñ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li      l"lH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II      </w:t>
      </w:r>
      <w:r>
        <w:rPr>
          <w:rFonts w:ascii="Times New Roman" w:hAnsi="Times New Roman"/>
          <w:color w:val="auto"/>
          <w:sz w:val="20"/>
          <w:lang w:val="es-ES_tradnl"/>
        </w:rPr>
        <w:t>IHHHHH-          H        lH      ftHlHMril-        MHjJHffH^      Hn        .H H i          iNfHHKHl.      AHll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'h-lMt-H)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IIa </w:t>
      </w:r>
      <w:r>
        <w:rPr>
          <w:rFonts w:ascii="Times New Roman" w:hAnsi="Times New Roman"/>
          <w:color w:val="auto"/>
          <w:sz w:val="20"/>
          <w:lang w:val="es-ES_tradnl"/>
        </w:rPr>
        <w:t>I      Hh      |m      MhirlNH    Hw      Mr1tsrh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hrt ¿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