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345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</w:rPr>
        <w:t xml:space="preserve"> </w:t>
      </w:r>
      <w:r>
        <w:rPr>
          <w:sz w:val="20"/>
          <w:lang w:val="es-ES_tradnl"/>
        </w:rPr>
        <w:t>S-1501/93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6 de SEPTIEMBRE de 19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 las actuaciones 1501/93 cara-</w:t>
        <w:br/>
        <w:t>tuladas "LATRONICA, JOSE MARIA S/DESIGNACION DE PERSONAL EN</w:t>
        <w:br/>
        <w:t>PLANTA PERMANENTE (AUXILIAR DE SERVICIO-DIRECCION GENERAL DE</w:t>
        <w:br/>
        <w:t>ARQUITECTURA Y SERVICIOS)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Que el señor José María Latrón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erpone reconsideración y recurso jerárquico contra la reso-</w:t>
        <w:br/>
        <w:t>lución 500/94 que dispuso dejar sin efecto su designación co-</w:t>
        <w:br/>
        <w:t>mo auxiliar de servicio (resolución 1813/9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Que expresa que el términ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is meses previsto por el art. 6 de la acordada de Fallos</w:t>
        <w:br/>
        <w:t>240:107 venció el veinticinco de abril de 1994, por lo cual</w:t>
        <w:br/>
        <w:t>la resolución suscripta el día 26 -aunque con alcances a par-</w:t>
        <w:br/>
        <w:t>tir del 25- constituye una extensión del plazo reglament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el art. 6 de la acordad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llos 240:107, dispone que las designaciones del personal</w:t>
        <w:br/>
        <w:t>tendrán carácter provisional por el término de seis meses,</w:t>
        <w:br/>
        <w:t>transcurrido el cual se adquiere el derecho a la estabilidad.</w:t>
        <w:br/>
        <w:t>El plazo aludido presupone el servicio efectivo del agente</w:t>
        <w:br/>
        <w:t>y su cómputo se produce a partir de la asunción de las funcio-</w:t>
        <w:br/>
        <w:t>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 precisamente en este period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ueba en el cual el empleado debe acreditar que posee aptitu-</w:t>
        <w:br/>
        <w:t>des técnico profesionales y personales para el ejercicio del</w:t>
        <w:br/>
        <w:t>cargo; por ello es necesario el efectivo cumplimiento de ta-</w:t>
        <w:br/>
        <w:t>reas (conf. doctrina de la causa B. 75.</w:t>
      </w:r>
      <w:r>
        <w:rPr>
          <w:sz w:val="20"/>
          <w:lang w:val="en-US"/>
        </w:rPr>
        <w:t xml:space="preserve">XXIII, </w:t>
      </w:r>
      <w:r>
        <w:rPr>
          <w:sz w:val="20"/>
          <w:lang w:val="es-ES_tradnl"/>
        </w:rPr>
        <w:t>"BALLVE, Hora-</w:t>
        <w:br/>
        <w:t>cio Jorge C/ADMINISTRACION NACIONAL DE ADUANAS S/NULIDAD DE</w:t>
        <w:br/>
        <w:t>RESOLUCION", del 9 de octubre de 1990, consid. 6o y 7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autoridad que efectúa la designa-</w:t>
        <w:br/>
        <w:t>ción puede cancelarla en cualquier momento anterior al venci-</w:t>
        <w:br/>
        <w:t>miento del plazo, por no encontrarse cumplido alguno de los</w:t>
        <w:br/>
        <w:t>requisitos exigidos por la reglamentación relativa al ingre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l presente caso, el agente fue de-</w:t>
        <w:br/>
        <w:t>signado el veinticinco de octubre de 1993, pero se hizo cargo</w:t>
        <w:br/>
        <w:t>tres días después. Trabajó el mes de diciembre, en enero gozó</w:t>
        <w:br/>
        <w:t>del feriado judicial y a partir del primero de febrero hasta</w:t>
        <w:br/>
        <w:t>el treinta y uno de abril del año en curso se le otorgó lic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a por enfermedad (art. 23 del Régimen de Licencias para la</w:t>
        <w:br/>
        <w:t>Justicia Nacional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síntesis, los seis meses de traba-</w:t>
        <w:br/>
        <w:t>jo efectivo no se habían cumplido a la fecha del cese dispues-</w:t>
        <w:br/>
        <w:t>to por resolución 500/94, como argumenta en su presentación</w:t>
        <w:br/>
        <w:t>de fs. 11/12 y 1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demás, según surge de los in-</w:t>
        <w:br/>
        <w:t>formes de fs. 7, su desempeño en el Poder Judicial no resul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ven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obstante, y advirtiendo que se ha-</w:t>
        <w:br/>
        <w:t>llaba amparado por la licencia hasta el treinta de abril (ver</w:t>
        <w:br/>
        <w:t>legajo; fs. 20), procede aclarar la resolución 500/94 en el</w:t>
        <w:br/>
        <w:t>sentido de que se tiene por cancelado el nombramiento a par-</w:t>
        <w:br/>
        <w:t>tir del primero de mayo, lo que así SE RESUELV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7</Words>
  <Characters>2709</Characters>
  <CharactersWithSpaces>229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5:00Z</dcterms:created>
  <dc:creator>Proyectos Especiales</dc:creator>
  <dc:description/>
  <dc:language>en-US</dc:language>
  <cp:lastModifiedBy/>
  <dcterms:modified xsi:type="dcterms:W3CDTF">2007-03-22T12:15:00Z</dcterms:modified>
  <cp:revision>3</cp:revision>
  <dc:subject/>
  <dc:title>RESOLUCION Nº 1345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