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 estableci-</w:t>
        <w:br/>
        <w:t>das    en    los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    17 de    la    ley 16.432,      23 de la   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      ley   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y tran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a cargos en la dotación de Personal de Servicio de</w:t>
        <w:br/>
        <w:t>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Prim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hasta tanto se efectúe la reestructuración presupuesta-</w:t>
        <w:br/>
        <w:t>rle pertinente- el gasto resultante de lo precedentemente dispu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, con cargo a la 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