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94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82/74 - Ref.Nº 32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mayo de 1985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72.431/85</w:t>
        <w:br/>
        <w:t>del registro de la Subsecretaría de Administración, por el</w:t>
        <w:br/>
        <w:t>cual la firma "HUGO Y JUAN CARLOS ENRICO -Empresa Construc-</w:t>
        <w:br/>
        <w:t>tora- S.C." solicita actualización e intereses por mora en</w:t>
        <w:br/>
        <w:t>el pago del Certificado N° 20 de Obra; y teniendo en cuen-</w:t>
        <w:br/>
        <w:t>ta la información producida a fs. 3 por el Departamento de</w:t>
        <w:br/>
        <w:t>Arquitectur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o</w:t>
      </w:r>
      <w:r>
        <w:rPr>
          <w:rFonts w:ascii="Courier New" w:hAnsi="Courier New"/>
          <w:color w:val="auto"/>
          <w:sz w:val="20"/>
          <w:lang w:val="es-ES_tradnl"/>
        </w:rPr>
        <w:t>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a liquidar y abonar a la firma "HUGO Y JUAN CARLOS /</w:t>
        <w:br/>
        <w:t>ENRICO -Empresa Constructora- S.C." la suma de PESOS ARGEN-</w:t>
        <w:br/>
        <w:t>TINOS NUEVE MIL ($a. 9.000.-), en concepto de actualización</w:t>
        <w:br/>
        <w:t>e intereses por mora en el pago del Certificado N° 20 de</w:t>
        <w:br/>
        <w:t>Obra.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 Cuenta "Plan |</w:t>
        <w:br/>
        <w:t>de Trabajos P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úblicos (Misiones)" (1-05-004-4-42-4210-68-01) </w:t>
        <w:br/>
        <w:t>del Presupuesto General de Gastos para el Ejercicio Financie-</w:t>
        <w:br/>
        <w:t>ro del año 1985 (Artículo 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cretaría</w:t>
        <w:br/>
        <w:t>de Administración, a sus efectos, previa intervención del</w:t>
        <w:br/>
        <w:t>Registro de Inmuebles Judicial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