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.751 del</w:t>
        <w:br/>
        <w:t>registro de la Subsecretaría de Administración por el que</w:t>
        <w:br/>
        <w:t>se solicita autorización,con caracter de excepción, para</w:t>
        <w:br/>
        <w:t>que personal de la mencionada Subsecretaría cumpla horas</w:t>
        <w:br/>
        <w:t>extraordinarias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personal que a continuación</w:t>
        <w:br/>
        <w:t>se detalla a cumplir -a partir del 8 del corriente mes y</w:t>
        <w:br/>
        <w:t>por el término de 90 días- horas extraordinarias en días</w:t>
        <w:br/>
        <w:t>hábiles a partir de las 14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PANET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GANO de PALUMB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PE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LAU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ina SPINET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quiles ORTIZ -Supl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dispuesto con cargo a la cuenta "Sobrante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