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5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25737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i pedido de asignación de tres (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viáticos y pasajes vía aérea Buenos Aires-Neuquen -ida y vuelta-,</w:t>
        <w:br/>
        <w:t>formulado en estos actuados por el Señor Director de la Dirección de</w:t>
        <w:br/>
        <w:t>Infraestructura Judicial doctor Roberto De Luca, en favor de los Señores</w:t>
        <w:br/>
        <w:t>ingenieros Prosecretario Administrativo Héctor Marín y Oficial Mayor Alfredo</w:t>
        <w:br/>
        <w:t>Daneri quienes han sido designados para efectuar una visita de inspección en</w:t>
        <w:br/>
        <w:t>el edificio de la Cámara Federal de General Roca, y teniendo en cuenta lo</w:t>
        <w:br/>
        <w:t>dispuesto en la Resolución C.S.J.N. N° 2333/96, autorízase a la Dirección de</w:t>
        <w:br/>
        <w:t>Administración Financiera,, a dar trámite favorable a la presente solicitu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erdo a las normas vig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 presentes</w:t>
        <w:br/>
        <w:t>actuaciones a 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