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139/94                                  EXP.1892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4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-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-;</w:t>
        <w:br/>
        <w:t>SECRETARIO    LETRADO:    en cargo creado por la Resolución</w:t>
        <w:br/>
        <w:t>Nº 2138/94,    al    doctor ESTEBAN JORGE    CANEVARI    (D.N.I.    Nº</w:t>
        <w:br/>
        <w:t>13.530.3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