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3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82/94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8 </w:t>
      </w:r>
      <w:r>
        <w:rPr>
          <w:rFonts w:ascii="Times New Roman" w:hAnsi="Times New Roman"/>
          <w:color w:val="auto"/>
          <w:sz w:val="20"/>
          <w:lang w:val="es-ES_tradnl"/>
        </w:rPr>
        <w:t>de abril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    (Ley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  <w:br/>
        <w:t>el Tribunal Oral en lo Criminal N° 5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reemplazo del doctor Walter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Candela al señor GUILLERMO RICARDO VILLELLA    (D.N.I.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.384.94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