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4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35311/97</w:t>
        <w:br/>
        <w:t>ADMINISTRACION GENERAL</w:t>
        <w:br/>
        <w:t>hod 00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de ener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solicitud formulada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por la vo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Dr. Antonio Boggiano,</w:t>
        <w:br/>
        <w:t>relacionada con la renovación de la suscripción al dia-</w:t>
        <w:br/>
        <w:t>rio "Times" de Londres, que fuera autorizada oportunamen-</w:t>
        <w:br/>
        <w:t>te mediante Resolución Nº338/97 y teniendo en cuenta que</w:t>
        <w:br/>
        <w:t>la Dirección de Prensa informa que tal erogación ascien-</w:t>
        <w:br/>
        <w:t>de aproximadamente a la suma de $ 2.400 por añ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 la Dirección de Admi-</w:t>
        <w:br/>
        <w:t>nistración Financiera a asignar a la Dirección de Bes-</w:t>
        <w:br/>
        <w:t>tión Interna y Habilitación una partida especial, por el</w:t>
        <w:br/>
        <w:t>importe de PESOS DOS MIL CUATROCIENTOS ($ 2.400.-),</w:t>
        <w:br/>
        <w:t>para los fines señalados precedentemente, con cargo de</w:t>
        <w:br/>
        <w:t>rendir cuenta documentada de su invers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Afectar el presente gasto a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artidas presupuestarias correspondientes al ejercicio</w:t>
        <w:br/>
        <w:t>financiero 1998. 3</w:t>
      </w:r>
      <w:r>
        <w:rPr>
          <w:rFonts w:eastAsia="Courier New" w:ascii="Courier New" w:hAnsi="Courier New"/>
          <w:color w:val="auto"/>
          <w:sz w:val="20"/>
          <w:lang w:val="es-ES_tradnl"/>
        </w:rPr>
        <w:t>º) Regístrese y gírense las actuacio-</w:t>
        <w:br/>
        <w:t>nes a la mencionada Dirección de Administración Financie-</w:t>
        <w:br/>
        <w:t>ra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