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la Auxiliar (Perso-</w:t>
        <w:br/>
        <w:t>nal Administrativo y Técnico) del Archivo de Actuaciones Judi-</w:t>
        <w:br/>
        <w:t>ciales y Notariales, señora María Cristina Aldazabal de Orti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