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85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55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047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y anti-</w:t>
        <w:br/>
        <w:t>cipo de viáticos -por el término de dos (2) días- formu-</w:t>
        <w:br/>
        <w:t>lado por el señor Decano del Cuerpo de Tasadores Oficia-</w:t>
        <w:br/>
        <w:t>les, don Sofanor Novillo Corvalán, con motivo de tener</w:t>
        <w:br/>
        <w:t>que trasladarse a la ciudad de Santa Fe a fin de efec-</w:t>
        <w:br/>
        <w:t>tuar un estudio para obtener la valuación locativa de un</w:t>
        <w:br/>
        <w:t>inmueble sito en dicha ciudad, autorízase a la Subsecre-</w:t>
        <w:br/>
        <w:t>taría de Administración a dar trámite a la presente soli-</w:t>
        <w:br/>
        <w:t>citud, extendiendo los primeros vía terrestre (ida y</w:t>
        <w:br/>
        <w:t>vuelta - Buenos Aires - Santa Fe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