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686/95                  EXP. N°1304/9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noviembre de 1995-</w:t>
        <w:br/>
        <w:t>los alcances de la Resolución tí0 1983/94, referente a la con-</w:t>
        <w:br/>
        <w:t>tratación del doctor Rodolfo Javier Murillas con categoría</w:t>
        <w:br/>
        <w:t>presupuestaría equivalente al cargo de secretario de juzgado</w:t>
        <w:br/>
        <w:t>para desempeñarse en la Fiscalía ante el Juzgado Federal de</w:t>
        <w:br/>
        <w:t>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del    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