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13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nov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-</w:t>
        <w:br/>
        <w:t>blecidas en el art.13 del decreto-ley 1285/58 {ley 14-467) y</w:t>
        <w:br/>
        <w:t>Reglamento para la Justicia Nacional, efectúense las siguien-</w:t>
        <w:br/>
        <w:t>tes promociones en la dotación de personal obrero y de maes-</w:t>
        <w:br/>
        <w:t>tranza y de servicio en la Intendencia del Palacio de Just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: En reemplazo de los señores</w:t>
        <w:br/>
        <w:t>Iber Oscar Galván y Pedro Marone que fueron promovidos, a los</w:t>
        <w:br/>
        <w:t>actuales auxiliares principales de 7a y 4a. respectivamente,</w:t>
        <w:br/>
        <w:t>señores Néstor LEPPIN y Rubén Oscar PR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reemplazo de los señores</w:t>
        <w:br/>
        <w:t>Roberto Nicolás Zurich, Alfredo Donatelli y Antonio Gerardo</w:t>
        <w:br/>
        <w:t>Luna que fueron promovidos, a los actuales auxiliares principa-</w:t>
        <w:br/>
        <w:t>les de 7a. señores Sixto ESQUIVEL, Miguel Guillermo ALABARCES</w:t>
        <w:br/>
        <w:t>y Ruben Oscar HERR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: En reemplazo de los señores</w:t>
        <w:br/>
        <w:t>José Nemesio Saenz, Roberto Juan Nuñez, Ceferino Folch, Rubén</w:t>
        <w:br/>
        <w:t>Oscar Prego y Alfonso Héctor Castillo que fueron promovidos, a</w:t>
        <w:br/>
        <w:t>los actuales auxiliares principales de 5a. señores Rodolfo</w:t>
        <w:br/>
        <w:t>ACQUAVIVA, y Arnoldo BRAMBILL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actuales auxiliares</w:t>
        <w:br/>
        <w:t>principales de 7a. señores Antilio Ismael LANDI, Mario Argenti-</w:t>
        <w:br/>
        <w:t>no FERREYRA, y Luis Alberto GIG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QUINTA: En reemplazo de los señores</w:t>
        <w:br/>
        <w:t>Guerino Orlando Paradiso, Rodolfo Acquaviva, Antonio Alberto</w:t>
        <w:br/>
        <w:t>Bagnasco, Nicanor Aguierrez, Mario Giudice, Celestino Rodri-</w:t>
        <w:br/>
        <w:t>guez, Arnoldo Brambilla, Jorge Brambilia, Domingo Valentín,</w:t>
        <w:br/>
        <w:t>Julio Oviedo Falcón, a los actuales auxiliares principales de</w:t>
        <w:br/>
        <w:t>7a., señores Fernando ALCORTA, José ADA CARRERA, Héctor Mario</w:t>
        <w:br/>
        <w:t>CHALIN,</w:t>
      </w:r>
      <w:r>
        <w:rPr>
          <w:sz w:val="20"/>
        </w:rPr>
        <w:t xml:space="preserve"> </w:t>
      </w:r>
      <w:r>
        <w:rPr>
          <w:sz w:val="20"/>
          <w:lang w:val="es-ES_tradnl"/>
        </w:rPr>
        <w:t>Raúl DE GRANDIS, José GARCIA SOTO, Claudio Daniel GOU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 ALARCON,  Baltasar  ALTAMIRANO,  Enrique  Bernardo</w:t>
        <w:br/>
        <w:t>GALEANO, y Benito LOU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-</w:t>
        <w:br/>
        <w:t xml:space="preserve">se.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3</Characters>
  <CharactersWithSpaces>16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31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