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9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20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9.12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 y sus agregados del registro de la Dirección Administra-</w:t>
        <w:br/>
        <w:t>ti va y Contable del Poder Judicial de la Nación, por los</w:t>
        <w:br/>
        <w:t>que se ha 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9/78 realiza-</w:t>
        <w:br/>
        <w:t>da con el objeto de adquirir diversos artículo de escri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, peticionados por la División Suministr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15 de fecha 22</w:t>
        <w:br/>
        <w:t>de marzo ppdo.  (Confr. fs.  13), habiéndose expedido respec-</w:t>
        <w:br/>
        <w:t xml:space="preserve">to de las ofertas presentadas la </w:t>
      </w:r>
      <w:r>
        <w:rPr>
          <w:sz w:val="20"/>
          <w:lang w:val="en-US"/>
        </w:rPr>
        <w:t>Comisi</w:t>
      </w:r>
      <w:r>
        <w:rPr>
          <w:sz w:val="20"/>
        </w:rPr>
        <w:t xml:space="preserve">ón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Preadjudica-</w:t>
        <w:br/>
        <w:t>ciones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96/97, 99 y 1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la que se adjudica a las -firmas, que se consignan a con-</w:t>
        <w:br/>
        <w:t>tinuación, por el importe total de PESOS: VEINTISEIS MILLO-</w:t>
        <w:br/>
        <w:t>NES OCHOCIENTOS SETENTA Y OCHO MIL CUARENTA ($ 26.878.040)</w:t>
        <w:br/>
        <w:t>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BECE S.R.L." por la provisión</w:t>
        <w:br/>
        <w:t>de los renglones nros. 5 y 9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presupuesto de fs. 33 y</w:t>
        <w:br/>
        <w:t>por el importe total de PESOS:</w:t>
        <w:br/>
        <w:t>CUATRO MILLONES CUARENTA Y</w:t>
      </w:r>
      <w:r>
        <w:rPr>
          <w:sz w:val="20"/>
        </w:rPr>
        <w:t xml:space="preserve">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 MIL SETECIENTOS CINCUENTA.. . . . .$    4.045.7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/2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ISTRIBUIDORA PAPEL-OF" por</w:t>
        <w:br/>
        <w:t>la provisión de los renglones</w:t>
        <w:br/>
        <w:t>nros. 11,16 -por menor precio-</w:t>
        <w:br/>
        <w:t>y 19 -por menor precio válido-</w:t>
        <w:br/>
        <w:t>de acuerdo a su presupuesto de</w:t>
        <w:br/>
        <w:t>fs. 48/49 y por el importe to-</w:t>
        <w:br/>
        <w:t>tal de PESOS : UN MILLON SETE-</w:t>
        <w:br/>
        <w:t>CIENTOS CATORCE MIL QUINIENTOS.. ..$______1.714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</w:t>
      </w:r>
      <w:r>
        <w:rPr>
          <w:sz w:val="20"/>
        </w:rPr>
        <w:t xml:space="preserve"> </w:t>
      </w:r>
      <w:r>
        <w:rPr>
          <w:sz w:val="20"/>
          <w:lang w:val="es-ES_tradnl"/>
        </w:rPr>
        <w:t>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DRO O. SAFIER" por la provi-</w:t>
        <w:br/>
        <w:t>sión del renglón nro. 7 -por</w:t>
        <w:br/>
        <w:t>menor precio. de acuerdo a su</w:t>
        <w:br/>
        <w:t>presupuesto de fs. 50/55 y por</w:t>
        <w:br/>
        <w:t>el importe total de PESOS: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 DOSCIENTOS CINCO MIL.....$           2.205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1% p.p. 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 "HECA S.R.L." por la provisión-</w:t>
        <w:br/>
        <w:t>del renglón nro. 1 -por menor</w:t>
        <w:br/>
        <w:t>" precio válido- de acuerdo a su</w:t>
        <w:br/>
        <w:t>presupuesto de fs. 58 y por el</w:t>
        <w:br/>
        <w:t>importe total de PESOS: TR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 TRESCIENTOS MIL..........$     3.30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DUARDO DEL MONACO Y CIA.S.R.L."</w:t>
        <w:br/>
        <w:t>por la provisión de los renglo-</w:t>
        <w:br/>
        <w:t>nes nros. 2 y 3 -por menor pre-</w:t>
        <w:br/>
        <w:t>cio- de acuerdo a su presupues-</w:t>
        <w:br/>
        <w:t>to de fs. 59 y por el importe</w:t>
        <w:br/>
        <w:t>total de PESOS: UN MILLON OCH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SESENTA MIL...............$     1.86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ISTRIBUIDORA EXPORTADORA ARGEN-</w:t>
        <w:br/>
        <w:t>TINA S.A." Por la provisión de</w:t>
        <w:br/>
        <w:t>los renglones nros. 6 y 10 -por</w:t>
        <w:br/>
        <w:t>menor precio- de acuerdo a su /</w:t>
        <w:br/>
        <w:t>presupuesto de fs. 61/65 y por</w:t>
        <w:br/>
        <w:t>el importe total de PESOS: SIE-</w:t>
        <w:br/>
        <w:t>TE MILLONES CUATROCIENTOS OCH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NUEVE MIL....................$     7.489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ACS" de Salvador Lo Pres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-los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ros. 8 -por menor pre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21 -por menor precio váli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20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 su presupuesto de</w:t>
        <w:br/>
        <w:t>fs. 66 'y por el importé total</w:t>
        <w:br/>
        <w:t>de PESOS: NOVECIENTOS CIN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SIETE MIL....................</w:t>
      </w:r>
      <w:r>
        <w:rPr>
          <w:sz w:val="20"/>
        </w:rPr>
        <w:t>$</w:t>
      </w:r>
      <w:r>
        <w:rPr>
          <w:sz w:val="20"/>
          <w:lang w:val="es-ES_tradnl"/>
        </w:rPr>
        <w:t>.     957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. DELLA PENNA S.A.C.I."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ovisión del renglón nro.</w:t>
        <w:br/>
        <w:t>15 -por menor precio válido-</w:t>
        <w:br/>
        <w:t>de acuerdo a su presupuesto de</w:t>
        <w:br/>
        <w:t>fs. 67 y por el importe total</w:t>
        <w:br/>
        <w:t>de PESOS: CUATROCIENTOS TR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OCHO MIL.....................$________438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RMANDO ALCIDES OTERO" por la</w:t>
        <w:br/>
        <w:t>provisión del renglón nro. 18</w:t>
        <w:br/>
        <w:t>-por menor precio- de acuerdo</w:t>
        <w:br/>
        <w:t>a su presupuesto de fs. 68 y</w:t>
        <w:br/>
        <w:t>por el importe total de PESOS:</w:t>
        <w:br/>
        <w:t>DOSCIENTOS SESENTA Y OCHO MIL</w:t>
        <w:br/>
        <w:t>NOVECIENTOS CUARENTA..............$________268.94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EROCOPIA" por la provisión del</w:t>
        <w:br/>
        <w:t>renglón nro. 17 -por menor pre-</w:t>
        <w:br/>
        <w:t>ció válido- de acuerdo a su pre-</w:t>
        <w:br/>
        <w:t>supuesto de fs. 71 y por el im-</w:t>
        <w:br/>
        <w:t>porte total de PESOS: TRES MI-</w:t>
        <w:br/>
        <w:t>LLONES DOSCIENTOS SETENTA MIL......            3.27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3/6 p.p.   12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OCA S.C.A." por la provisión</w:t>
        <w:br/>
        <w:t>del renglón nro. 14. -por menor</w:t>
        <w:br/>
        <w:t>precio válido- de acuerdo a su</w:t>
        <w:br/>
        <w:t>presupuesto de fs. 72 y por el</w:t>
        <w:br/>
        <w:t>importe total de PESOS: T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TREINTA Y NUEVE MIL.......$                339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Dto.  1% p.p. 10 d.</w:t>
        <w:br/>
        <w:t>Dto. 1/2 p.p. 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ISBURY S.A.C.I.I."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pro-</w:t>
        <w:br/>
        <w:t>visión de los renglones nros.</w:t>
        <w:br/>
        <w:t>lf,13 -por menor precio- y 12 /</w:t>
        <w:br/>
        <w:t>-por. menor precio válido- de /</w:t>
        <w:br/>
        <w:t>acuerdo a su presupuesto de fs.</w:t>
        <w:br/>
        <w:t>76 y por el importe total de FE</w:t>
        <w:br/>
        <w:t xml:space="preserve">SOS: NOVECIENTOS NOVENTA MIL //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CIENTOS CINCUENIA. . . ...$      990.8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/2% p.p.12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-</w:t>
        <w:br/>
        <w:t>misión de Preadjudicaciones a fs. 96/97. las ofertas Nros</w:t>
        <w:br/>
        <w:t>6 y 26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renglón nro. 17 (alterna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),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 los renglones Nros. 15 y 17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el renglón nro. 17,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 el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ón nro. 21,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 los renglones nros. 1, /</w:t>
        <w:br/>
        <w:t>12 (alternativa), 14 (alternativa) y 15, de la ofert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 el renglón nro. 21 (alternativa),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</w:t>
        <w:br/>
        <w:t>el renglón nro. 1,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 el renglón nro. 15</w:t>
        <w:br/>
        <w:t>(alternativa),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 el renglón nro. 17,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 el renglón nro. 15,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renglón nro. 15 y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 el renglón nro.</w:t>
        <w:br/>
        <w:t>19 (alternativ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Ho adjudicar el renglón nro. 20 de cou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dad con lo manifestado a fs. 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$.    6.407.850.-- a-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438.000.--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.307.750.-- a la Cuenta "Metales Comunes y sus Ma-</w:t>
        <w:br/>
        <w:t>nu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8.455.500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20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268.940.-- a la Cuenta "Máquinas y Equipos de Of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. (1-05-002-5-5l-5l20-3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Dirección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ativa y Contable del Poder Judicial de la N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3</Words>
  <Characters>6252</Characters>
  <CharactersWithSpaces>53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9:00Z</dcterms:created>
  <dc:creator>Proyectos Especiales</dc:creator>
  <dc:description/>
  <dc:language>en-US</dc:language>
  <cp:lastModifiedBy/>
  <dcterms:modified xsi:type="dcterms:W3CDTF">2007-03-23T12:29:00Z</dcterms:modified>
  <cp:revision>3</cp:revision>
  <dc:subject/>
  <dc:title>RESOLUCION Nº 46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