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 por las Resoluciones</w:t>
        <w:br/>
        <w:t>Nros. 1338/93 S.S.J. y 1110/93 S.S.A., acl</w:t>
      </w:r>
      <w:r>
        <w:rPr>
          <w:rFonts w:eastAsia="Arial" w:ascii="Arial" w:hAnsi="Arial"/>
          <w:color w:val="auto"/>
          <w:sz w:val="20"/>
          <w:lang w:val="es-ES_tradnl"/>
        </w:rPr>
        <w:t>árase que la</w:t>
        <w:br/>
        <w:t>Subsecretaría de Administración deberá liquidar a to-</w:t>
        <w:br/>
        <w:t>dos los agentes de la Subdirección General de Servicios</w:t>
        <w:br/>
        <w:t>comprendidos en la primera de aquellas -en concepto de</w:t>
        <w:br/>
        <w:t>gastos de almuerzo- la suma de PESOS QUINCE ($ 15) por</w:t>
        <w:br/>
        <w:t>persona, practicándose -en consecuencia- la liquidación</w:t>
        <w:br/>
        <w:t>complementari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se afectar</w:t>
      </w:r>
      <w:r>
        <w:rPr>
          <w:rFonts w:eastAsia="Arial" w:ascii="Arial" w:hAnsi="Arial"/>
          <w:color w:val="auto"/>
          <w:sz w:val="20"/>
          <w:lang w:val="es-ES_tradnl"/>
        </w:rPr>
        <w:t>á a las</w:t>
        <w:br/>
        <w:t>par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Arquitectura y Servicios y remít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