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7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as presentes actuados, el criterio .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1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</w:t>
        <w:br/>
        <w:t>año y hasta el 28 de febrero de 1998 al señor prosecretario</w:t>
        <w:br/>
        <w:t>administrativo del Tribunal Oral en lo Criminal Federal N° 3,</w:t>
        <w:br/>
        <w:t>doctor Eduardo Aníbal Chittaro, en virtud de lo normado en el</w:t>
        <w:br/>
        <w:t>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70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