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6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s/ licencia sin goce de haberes Otario Pinero Eduardo</w:t>
        <w:br/>
        <w:t>Martí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 Martín Ot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ro, solicita se le conceda licencia sin goce de haberes a fin de cumplir funciones</w:t>
        <w:br/>
        <w:t>con carácter de interino, en el fuero Contencioso Administrativo del Poder Judicial de</w:t>
        <w:br/>
        <w:t>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y 6 la titular del juzgado federal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tencia electoral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prestan conformidad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erio adoptado en los expedientes nros. 32330/98, 1734/99, 2210/99, 2732/99 y</w:t>
        <w:br/>
        <w:t>79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corriente año y por el término de 6 (seis) meses, al</w:t>
        <w:br/>
        <w:t>citado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