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 -SECRETARI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los vehículos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-100 diesel, dominio C- 1-427.504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