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7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noviembre de 1979.-</w:t>
        <w:br/>
        <w:t>En ejercicio de las facultades estableci-</w:t>
        <w:br/>
        <w:t>das en los arts.17 de la ley 16.432, 23 de la ley 17.928</w:t>
        <w:br/>
        <w:t>y 3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transformación</w:t>
        <w:br/>
        <w:t>de cargo en la dotación de Magistrados y  Fu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s de la Oficina de Mandamientos y Notificaciones para</w:t>
        <w:br/>
        <w:t>la Justicia Nacional de la Capital Federal: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egundo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-</w:t>
        <w:br/>
        <w:t>nistración a liquidar -hasta tanto se efectué la reestruc-</w:t>
        <w:br/>
        <w:t>turación presupuestaria pertinente- el gasto resultante de</w:t>
        <w:br/>
        <w:t>lo precedentemente dispuesto, con cargo a la Partida Prin-</w:t>
        <w:br/>
        <w:t>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 xml:space="preserve">S/R; "Magistrados y Funcionarios ".-Val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