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13/78.-          EXPTE. Nº 173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º de septiembre  de 1978.-</w:t>
        <w:br/>
        <w:t>Visto el  presente  expediente Nº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9.615/76 y su agregado Nº 242.948/78 del registro de la</w:t>
        <w:br/>
        <w:t>Dirección Administrativa y Contable del Poder Judicial de</w:t>
        <w:br/>
        <w:t>la Nación, por los que se tramita la construcción de un /</w:t>
        <w:br/>
        <w:t>tinglado guarda-coches en el edificio sede del Juzgado Fe-</w:t>
        <w:br/>
        <w:t>deral de 1ra. Instancia de La Rioj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 Resolución de   este 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Nº 1003  de  fecha 7 de noviembre de 1977 (Confr. fs. /</w:t>
        <w:br/>
        <w:t>16) se autorizó a la  Dirección Administrativa y Contable</w:t>
        <w:br/>
        <w:t>a  contratar  directamente   con el Servicio Nacional de Arqui-</w:t>
        <w:br/>
        <w:t>tectura  la ejecución de los referidos trabajos, conforme  /</w:t>
        <w:br/>
        <w:t>al  presupuesto elevado  oportunamente  por  la   suma  de  $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75.7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21,  el citado organismo esta-</w:t>
        <w:br/>
        <w:t>tal manifiesta  que  del  acto  licitario efectuado  para  con-</w:t>
        <w:br/>
        <w:t>tratar la   provisión y colocación de  la  cubierta  autoportan-</w:t>
        <w:br/>
        <w:t>te,   resultó adjudicataria  la firma  "Julio César Menéndez",</w:t>
        <w:br/>
        <w:t>por  presentar  la  oferta  más  conveniente, cuyo  importe  as-</w:t>
        <w:br/>
        <w:t>cendió a  $ 3.970.0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o  Servicio estimó el mo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licitación,   incluido probables mayores  costos y honora-</w:t>
        <w:br/>
        <w:t>rios,  en $ 5.770.400.--,  correspondiendo,  en consecuencia,</w:t>
        <w:br/>
        <w:t>transferirle   la   suma  de $ 2.994.67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ce-</w:t>
        <w:br/>
        <w:t>dentemente por la Dirección Administrativa y Contable del</w:t>
        <w:br/>
        <w:t>Poder Judicial de la N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Dirección Administrativa y /</w:t>
        <w:br/>
        <w:t>Contable del Poder Judicial de la Nación a liquidar y trans-</w:t>
        <w:br/>
        <w:t>ferir al Servicio Nacional de Arquitectura la suma de PESOS:</w:t>
        <w:br/>
        <w:t>DOS MILLONES NOVECIENTOS NOVENTA Y CUATRO MIL SEISCIENTOS SE-</w:t>
        <w:br/>
        <w:t>TENTA ($ 2.994.670.--) por la ejecución de las obras de refe-</w:t>
        <w:br/>
        <w:t>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S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Dirección,</w:t>
        <w:br/>
        <w:t>a sus efectos.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1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