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429/85                                                  EXPTE.Nº 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 de agosto de 1985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</w:t>
      </w:r>
      <w:r>
        <w:rPr>
          <w:rFonts w:eastAsia="Arial" w:ascii="Arial" w:hAnsi="Arial"/>
          <w:color w:val="auto"/>
          <w:sz w:val="20"/>
          <w:lang w:val="es-ES"/>
        </w:rPr>
        <w:t xml:space="preserve"> l</w:t>
      </w:r>
      <w:r>
        <w:rPr>
          <w:rFonts w:eastAsia="Arial" w:ascii="Arial" w:hAnsi="Arial"/>
          <w:color w:val="auto"/>
          <w:sz w:val="20"/>
          <w:lang w:val="es-ES_tradnl"/>
        </w:rPr>
        <w:t>o solicitado a fs.l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t</w:t>
      </w:r>
      <w:r>
        <w:rPr>
          <w:rFonts w:eastAsia="Arial" w:ascii="Arial" w:hAnsi="Arial"/>
          <w:color w:val="auto"/>
          <w:sz w:val="20"/>
          <w:lang w:val="es-ES_tradnl"/>
        </w:rPr>
        <w:t>ítular a cargo del Juzgado Nacional de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Instancia en lo Civil</w:t>
        <w:br/>
        <w:t>N°21 a fs.9 por la Subsecretaría de Administración y a fs.11 por la /</w:t>
        <w:br/>
        <w:t>Excma.Cámara Nacional de Apelaciones en lo Civil de la Capital Federal</w:t>
        <w:br/>
        <w:t>adscríbese -a partir del 20 de agosto de 1985 y por el término de 6 me</w:t>
        <w:br/>
        <w:t>ses- a la Auxiliar Superior de 3ra-(Personal Administrativo y Técnico)</w:t>
        <w:br/>
        <w:t>de la Subsecretaría de Administración al Juzgado Nacional de 1</w:t>
      </w:r>
      <w:r>
        <w:rPr>
          <w:rFonts w:eastAsia="Arial" w:ascii="Arial" w:hAnsi="Arial"/>
          <w:color w:val="auto"/>
          <w:sz w:val="20"/>
          <w:lang w:val="es-ES_tradnl" w:eastAsia="es-ES"/>
        </w:rPr>
        <w:t>º Instan</w:t>
        <w:br/>
        <w:t>cía en lo Civíl N°21, señora Susana G.Bássettí de Camp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