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EXPEDIENTE N°526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4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lograr la provi-</w:t>
        <w:br/>
        <w:t>sión de repuestos y materiales de consumo para máquinas</w:t>
        <w:br/>
        <w:t>fotocopiadoras marca Toshiba BD-3301 afectadas al uso</w:t>
        <w:br/>
        <w:t>de diversos tribunales y organismos del Poder Judicial</w:t>
        <w:br/>
        <w:t>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AMEX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ÁFICAS S.A." es poseedora de la exclusividad en la</w:t>
        <w:br/>
        <w:t>venta de repuestos y materiales de consumo marca Toshiba</w:t>
        <w:br/>
        <w:t>(Confr. fs. 11) , razón por la cual corresponde contratar</w:t>
        <w:br/>
        <w:t>directamente con la citada firma, amparando el procedi-</w:t>
        <w:br/>
        <w:t>miento en lo previsto por el art. 56, inc. 3o, apart.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AMEX COMUNICACIONES GRÁFICAS S.A.", a los fi-</w:t>
        <w:br/>
        <w:t>nes señalados precedentemente y conforme a su presupues-</w:t>
        <w:br/>
        <w:t>to obrante a fs. 8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SESENTA MIL CUATROCIEN-</w:t>
        <w:br/>
        <w:t>TOS VEINTICUATRO CON DOCE CENTAVOS ($A 60.424,12) a la</w:t>
        <w:br/>
        <w:t>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°) Regístrese y devuélvase al Depar-</w:t>
        <w:br/>
        <w:t>tamento de Compras, a sus efectos.-</w:t>
        <w:br/>
        <w:t>R.N.O *00089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7</Characters>
  <CharactersWithSpaces>11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58:00Z</dcterms:created>
  <dc:creator>Victor Pagnone</dc:creator>
  <dc:description/>
  <dc:language>en-US</dc:language>
  <cp:lastModifiedBy/>
  <dcterms:modified xsi:type="dcterms:W3CDTF">2006-08-29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